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нистрация сельского поселения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«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вское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»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ьского муниципального района Архангель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105, Архангельская область, Вельский район, д. Теребино, ул. Дальняя 4, тел. 5-63-6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right="70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 июля 2022 года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в области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сельского поселения «Низовское» и в целях обеспечения пожарной безопасности на территории сельского поселения «Низовское», администрация сельского поселения «Низов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сельского поселения «Низовско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сельского поселения «Низов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«Низовско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                                                     И.Б.Невзоров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сельского поселения «Низов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2» июля 2022 г. N 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сельского поселения «Низовское» Вельского муниципального района Архангельской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сельского поселения проводит противопожарную пропаганду на территории сельского поселения «Низовское» Вельского муниципальн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сельского поселения «Низовское», местным общественным учреждением пожарной охраны «Добровольная пожарная команда Вельского района Архангельской области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сельского поселения «Низов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Отдел ГО и ЧС администрации Вельского муниципального района Архангель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местным общественным учреждением пожарной охраны «Добровольная пожарная команда Вельского района Архангельской области»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Глава администрации сельского поселения «Низов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ет при проведении встреч с населением, проживающим в домах частного жилого сектора, для обучения мерам пожарной безопасности членов местного общественного учреждения пожарной охраны «Добровольная пожарная команда Вельского района Архангельской области» и (или) специалиста отдела ГО и ЧС администрации Вельского муниципального района Арханге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отдел ГО и ЧС администрации Вельского муниципального района Архангельской области» по форме согласно приложению N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Финансовое обеспечение расходов, связанных с реализацией настоящего Положения осуществляется за счет средств сельского поселения «Низов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</w:t>
      </w:r>
      <w:r>
        <w:rPr>
          <w:bCs/>
          <w:spacing w:val="1"/>
          <w:sz w:val="20"/>
          <w:szCs w:val="20"/>
        </w:rPr>
        <w:t>О порядке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в области пожарной безопасности</w:t>
      </w:r>
      <w:r>
        <w:rPr>
          <w:spacing w:val="1"/>
          <w:sz w:val="20"/>
          <w:szCs w:val="20"/>
        </w:rPr>
        <w:t>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сельского поселения «Низов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«</w:t>
      </w:r>
      <w:r>
        <w:rPr>
          <w:bCs/>
          <w:spacing w:val="1"/>
          <w:sz w:val="20"/>
          <w:szCs w:val="20"/>
        </w:rPr>
        <w:t>О порядке проведения противопожарной пропаганды и обучения мерам пожарной безопасности на территории сельского поселения «Низовское» Вельского муниципального района Архангельской области в области пожарной безопасности</w:t>
      </w:r>
      <w:r>
        <w:rPr>
          <w:spacing w:val="1"/>
          <w:sz w:val="20"/>
          <w:szCs w:val="20"/>
        </w:rPr>
        <w:t>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сельского поселения «Низов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0:00Z</dcterms:created>
  <dc:creator>User</dc:creator>
  <dc:description/>
  <cp:keywords/>
  <dc:language>en-US</dc:language>
  <cp:lastModifiedBy>nizovka</cp:lastModifiedBy>
  <cp:lastPrinted>2022-07-12T14:24:00Z</cp:lastPrinted>
  <dcterms:modified xsi:type="dcterms:W3CDTF">2022-07-12T11:28:00Z</dcterms:modified>
  <cp:revision>4</cp:revision>
  <dc:subject/>
  <dc:title/>
</cp:coreProperties>
</file>