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мая 2022 года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13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от 13.12.2021 года № 3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17.1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, Уставом сельского поселения «Низовское» ПОСТАНОВЛЯЮ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 Признать постановление   от 13.12.2021 года № 3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Низовское» Вельского муниципального района Архангельской области утратившим силу.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Низовское»                                                                 И.Б. Невзо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31215" cy="127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215" cy="127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Malgun Gothic Semilight" w:hAnsi="A;Malgun Gothic Semilight" w:eastAsia="A;Malgun Gothic Semilight" w:cs="A;Malgun Gothic Semilight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;Malgun Gothic Semilight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Malgun Gothic Semilight" w:cs="Times New Roman"/>
    </w:rPr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Malgun Gothic Semilight" w:hAnsi="A;Malgun Gothic Semilight" w:eastAsia="A;Malgun Gothic Semilight" w:cs="A;Malgun Gothic Semilight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Malgun Gothic Semilight" w:hAnsi="A;Malgun Gothic Semilight" w:eastAsia="A;Malgun Gothic Semilight" w:cs="A;Malgun Gothic Semilight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A;Malgun Gothic Semilight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0:00Z</dcterms:created>
  <dc:creator>Admin</dc:creator>
  <dc:description/>
  <cp:keywords/>
  <dc:language>en-US</dc:language>
  <cp:lastModifiedBy>Пользователь Windows</cp:lastModifiedBy>
  <cp:lastPrinted>2022-05-24T14:06:00Z</cp:lastPrinted>
  <dcterms:modified xsi:type="dcterms:W3CDTF">2022-05-24T11:09:00Z</dcterms:modified>
  <cp:revision>4</cp:revision>
  <dc:subject/>
  <dc:title>АДМИНИСТРАЦИЯ МУНИЦИПАЛЬНОГО  ОБРАЗОВАНИЯ   «ПУЙСКОЕ»</dc:title>
</cp:coreProperties>
</file>