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сельского поселения «Низ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ьского муниципального района Архангельской области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8 февраля 2023 года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Об отпуске дров льготной катег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ждан сельского поселения «Низовское» н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целях обеспечения льготной категории граждан, имеющих льготы для отопления, дровами, руководствуясь статьей 17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Федеральный закон от 24 ноября 1995 г. N 181-ФЗ «О социальной защите инвалидов в Российской Федерации», подпунктом 10 пункта 1 статьи 21 Федерального закона от 12 января 1995 года № 5-ФЗ «О ветеранах»,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статьей 9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Закон Архангельской области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от 27 июня 2007 г. N 368-19-ОЗ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«О реализации органами государственной власти Архангельской области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государственных полномочий в сфере лесных отношений», постановлением Агентства по тарифам и ценам Архангельской области № 93-п/72 от 25 ноября 2022 года «Об установлении предельных максимальных рознич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на территории Архангельской области»:</w:t>
      </w:r>
    </w:p>
    <w:p>
      <w:pPr>
        <w:pStyle w:val="Heading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1. 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становить норму обеспечения дровами участников ВОВ, вдов участников ВОВ и инвалидов всех категорий - 20 кубических метров в год на одну семью или одинокого гражданина, проживающих в жилом помещении с печным отоплением.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2. Установить розничную цену на дрова круглые длиной 1 м и менее за 1 плотный куб.м. - 750 руб.;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Стоимость доставки 1 куб.м дров - 1500 рублей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ГКУ АО «ОСЗН по Вельскому району» осуществляет перечисление средств областного бюджета потребителю в связи с предоставлением мер социальной поддержки льготной категории граждан по оплате топлива в домах, не имеющих центрального отопления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Стоимость доставки дров определяется согласно калькуляции, рассчитываемой поставщиком дров.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изовское»                                                                          И.Б.Невз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ькуля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трат по вывозке дров ИП Хахлин А.Ф. на 2023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Расстояние вывозки 20-25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уемая техника трактор МТЗ -82.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ремя погрузки, выволочки и разгрузки 1 единицы на указанное расстояние – 4 ча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бъем дров, подвозимых по норме – 5 м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тоимость 1 машино-часа – 1875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чет по исходным данным о стоимости вывозки 1 м3 дров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1875 рублей х 4 часа: 5 м3 = 1500 руб./м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Стоимость доставки 1 м3 дров льготным категориям населения и учреждениям бюджетной сферы сельского поселения «Низовское» на 2023 год составляет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1500 (одна тысяча пятьсот) руб./м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П Хахлин А.Ф.                                                          А.Ф.Хах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изовское»                                                                И.Б.Невз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февраля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4:00Z</dcterms:created>
  <dc:creator>Z</dc:creator>
  <dc:description/>
  <cp:keywords/>
  <dc:language>en-US</dc:language>
  <cp:lastModifiedBy>Пользователь Windows</cp:lastModifiedBy>
  <cp:lastPrinted>2023-01-18T12:37:00Z</cp:lastPrinted>
  <dcterms:modified xsi:type="dcterms:W3CDTF">2023-02-28T07:13:00Z</dcterms:modified>
  <cp:revision>4</cp:revision>
  <dc:subject/>
  <dc:title>АДМИНИСТРАЦИЯ МУНИЦИПАЛЬНОГО ОБРАЗОВАНИЯ « ПЕЖЕМСКОЕ»</dc:title>
</cp:coreProperties>
</file>