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Администрация муниципального образования «Низовское» </w:t>
      </w:r>
    </w:p>
    <w:p>
      <w:pPr>
        <w:pStyle w:val="Normal"/>
        <w:rPr/>
      </w:pPr>
      <w:r>
        <w:rPr/>
        <w:t xml:space="preserve"> </w:t>
      </w: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 августа 2023 года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ступлении в должность Главы сельского поселения «Низовское» Вельского муниципального района Архангельской области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пунктом 5 статьи 12 Устава сельского поселения «Низовское» Вельского муниципального района Архангельской области, на основании решения Совета депутатов сельского поселения «Низовское» Вельского муниципального района Архангельской области от 16.08.2023 года № 68 «Об избрании главы сельского поселения «Низовское» Вельского муниципального района Архангельской области»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тупаю в должность Главы сельского поселения «Низовское» Вельского муниципального района Архангельской области 23 августа 2023 года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Архангельской области                                                          Шевдин Р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5:00Z</dcterms:created>
  <dc:creator>user</dc:creator>
  <dc:description/>
  <cp:keywords/>
  <dc:language>en-US</dc:language>
  <cp:lastModifiedBy>Учетная запись Майкрософт</cp:lastModifiedBy>
  <cp:lastPrinted>2023-08-17T11:51:00Z</cp:lastPrinted>
  <dcterms:modified xsi:type="dcterms:W3CDTF">2023-09-18T12:25:00Z</dcterms:modified>
  <cp:revision>2</cp:revision>
  <dc:subject/>
  <dc:title>Администрация муниципального образования «Низовское»</dc:title>
</cp:coreProperties>
</file>