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" w:leader="none"/>
        </w:tabs>
        <w:jc w:val="center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Низ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105, Архангельская область, Вельский район, д. Теребино, ул. Дальняя 4, тел. 5-63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" w:leader="none"/>
          <w:tab w:val="left" w:pos="58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left" w:pos="234" w:leader="none"/>
          <w:tab w:val="left" w:pos="360" w:leader="none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234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 10 мая 2023 года                                   № 1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едварительном согласовании предостав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емельного участка и утверждении схемы расположения земельного участка на кадастровом плане территор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, 11.10, 39.2, 39.15, пунктом 1 статьи 39.20 Земельного кодекса Российской Федерации от 25.10.2001 №136-ФЗ, пунктом 2 статьи 3.3 Федерального закона «О введении в действие Земельного кодекса Российской Федерации» от 25.10.2001 № 137-ФЗ, рассмотрев заявление Смольской Надежды Михайловны и другие представленные документы, администрация сельского поселения «Низовское» Вельского муниципального района Архангель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ьской Надежде Михайловне, зарегистрированной по адресу: Архангельская область, Вельский район, д. Теребино, ул.Дальняя, д. 12, кв.1, паспорт РФ серия 11 03 № 868983</w:t>
      </w:r>
      <w:r>
        <w:rPr>
          <w:color w:val="000000"/>
          <w:sz w:val="28"/>
          <w:szCs w:val="28"/>
        </w:rPr>
        <w:t xml:space="preserve"> выдан 07.03.2003 Вельским РОВД  Архангельской области, </w:t>
      </w:r>
      <w:r>
        <w:rPr>
          <w:sz w:val="28"/>
          <w:szCs w:val="28"/>
        </w:rPr>
        <w:t>предварительно согласовать предоставление земельного участка площадью 650 кв.м. категория земель: земли населенных пунктов, разрешенное использование: для ведения личного подсобного хозяйства, местоположение: Архангельская область, Вельский район, сельское поселение «Низовское», д.Теребино, ул.Першинская, д.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является основанием: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1.</w:t>
        <w:tab/>
        <w:tab/>
        <w:t>Для предоставления участка Смольской Надежде Михайловне без проведения торгов, при условии проведения работ по уточнению границ Участка.</w:t>
      </w:r>
    </w:p>
    <w:p>
      <w:pPr>
        <w:pStyle w:val="ConsPlusNormal"/>
        <w:widowControl w:val="false"/>
        <w:jc w:val="both"/>
        <w:rPr/>
      </w:pPr>
      <w:r>
        <w:rPr/>
        <w:t xml:space="preserve">         </w:t>
      </w:r>
      <w:r>
        <w:rPr/>
        <w:t>2.2. Смольской Надежде Михайловне обращаться без доверенности с заявлением об уточнении границ Участка.</w:t>
      </w:r>
    </w:p>
    <w:p>
      <w:pPr>
        <w:pStyle w:val="ConsPlus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   </w:t>
      </w:r>
      <w:r>
        <w:rPr/>
        <w:t xml:space="preserve">2.3. Срок действия настоящего постановления о предварительном согласовании предоставления Участка составляет два года с даты издания. 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4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8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 «Низовское»                                                  И.Б.Невзор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4:00Z</dcterms:created>
  <dc:creator>1</dc:creator>
  <dc:description/>
  <cp:keywords/>
  <dc:language>en-US</dc:language>
  <cp:lastModifiedBy>Пользователь Windows</cp:lastModifiedBy>
  <cp:lastPrinted>2023-05-11T10:10:00Z</cp:lastPrinted>
  <dcterms:modified xsi:type="dcterms:W3CDTF">2023-05-11T07:18:00Z</dcterms:modified>
  <cp:revision>6</cp:revision>
  <dc:subject/>
  <dc:title>Постановление                                                  проект</dc:title>
</cp:coreProperties>
</file>