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rPr/>
      </w:pPr>
      <w:r>
        <w:rPr/>
        <w:t xml:space="preserve"> </w:t>
      </w:r>
      <w:r>
        <w:rPr/>
        <w:t>165105, Архангельская область, Вельский район, д. Теребино, ул. Дальняя 4, тел. 5-63-67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32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Style17"/>
        <w:jc w:val="center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/>
        <w:t>От 11.04.2024 года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изовское» 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.07.2010 № 210-ФЗ</w:t>
        <w:br/>
        <w:t>«Об организации предоставления государственных и муниципальных услуг», Уставом Сельского поселения «Низовское», постановляю: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услуг (функций), предоставляемых администрацией сельского поселения «Низовское» согласно приложению.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46 от 13.09.2019 года считать утратившим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сельского поселения «Низовское»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</w:t>
      </w:r>
      <w:r>
        <w:rPr>
          <w:sz w:val="28"/>
        </w:rPr>
        <w:t xml:space="preserve"> сельского поселения «Низовское»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ль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ангельской области                                                        Р.А.Шевдин.</w:t>
      </w:r>
    </w:p>
    <w:p>
      <w:pPr>
        <w:pStyle w:val="Normal"/>
        <w:shd w:fill="FFFFFF" w:val="clear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 xml:space="preserve">Утвержден постановлением </w:t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>«Низовское» Вельского муниципального</w:t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>района Архангельской области</w:t>
      </w:r>
    </w:p>
    <w:p>
      <w:pPr>
        <w:pStyle w:val="Normal"/>
        <w:shd w:fill="FFFFFF" w:val="clear"/>
        <w:ind w:left="4678" w:hanging="0"/>
        <w:jc w:val="right"/>
        <w:rPr>
          <w:rFonts w:ascii="Helvetica" w:hAnsi="Helvetica" w:cs="Helvetica"/>
        </w:rPr>
      </w:pPr>
      <w:r>
        <w:rPr/>
        <w:t>от 11.04.2024 года.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органами местного самоуправления сельского поселения «Низовское» Вельского муниципального района Архангельской области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3969"/>
        <w:gridCol w:w="623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, утверждающего административный регла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, в соответствии с которыми осуществляется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орган местного самоуправления, который предоставляет муниципальную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 от 13.09.2019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доставление архивных справок, архивных копий, архивных выписок» из архива муниципального образования «Низовск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г. № 59-ФЗ « 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2.10.2004 г. № 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06 г. № 149-ФЗ «Об информации, информационных технологиях и защите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06 г.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закон от 09.12.2005 г. № 135-8-ОЗ «Об архивном деле в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г.№ 19;</w:t>
            </w:r>
          </w:p>
          <w:p>
            <w:pPr>
              <w:pStyle w:val="Normal"/>
              <w:jc w:val="both"/>
              <w:rPr/>
            </w:pPr>
            <w:r>
              <w:rPr/>
              <w:t>- Устав СП «Низ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 от 13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Cs/>
              </w:rPr>
              <w:t>Выдача документов</w:t>
            </w:r>
            <w:r>
              <w:rPr/>
              <w:t xml:space="preserve"> </w:t>
            </w:r>
            <w:r>
              <w:rPr>
                <w:bCs/>
              </w:rPr>
              <w:t>(выписки из домовой книги, выписки из похозяйственной книги, справок и иных документов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г. № 59-ФЗ « 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7.07.2003 г. № 112 ФЗ «О личном подсобном хозяйстве»;</w:t>
            </w:r>
          </w:p>
          <w:p>
            <w:pPr>
              <w:pStyle w:val="Normal"/>
              <w:jc w:val="both"/>
              <w:rPr/>
            </w:pPr>
            <w:r>
              <w:rPr/>
              <w:t>-Устав СП «Низ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 от 13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дача документов о происхождении продукции, продаваемой гражданами, из их подсобных хозяйств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муниципального образования «Низ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Налогов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г. № 59-ФЗ « 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7.07.2003 г. № 112 ФЗ «О личном подсобном хозяйстве»;</w:t>
            </w:r>
          </w:p>
          <w:p>
            <w:pPr>
              <w:pStyle w:val="Normal"/>
              <w:jc w:val="both"/>
              <w:rPr/>
            </w:pPr>
            <w:r>
              <w:rPr/>
              <w:t>- Закон Архангельской области от 25.05.2004 г. № 230-30-ОЗ «О личном подсобном хозяйстве в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Устав СП «Низ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 от 13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тановление и выплата ежемесячной доплаты к пенсии муниципальным служащим муниципального образования «Низовское» и членам их сем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г. № 59-ФЗ « 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Закон Архангельской области от 07.07.1999 г. № 151-23-ОЗ «О порядке исчисления стажа муниципальной службы в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Закон Архангельской области от 16.04.1998 г. № 68-15-ОЗ «О муниципальной службе в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Закон Архангельской области от 24.06.2009 г.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 от 13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(информации) об объектах учета из реестра муниципального имущества муниципального образования «Низовск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5, пункт 3 части 1 статьи 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от 28.03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Об утверждении административного регламента предоставления муниципальной услуги по присвоению и аннулированию адресов объектов адресации, расположенных на территории сельского поселения «Низовск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exact" w:line="264"/>
              <w:ind w:firstLine="682"/>
              <w:jc w:val="both"/>
              <w:rPr/>
            </w:pPr>
            <w:r>
              <w:rPr>
                <w:spacing w:val="-3"/>
              </w:rPr>
              <w:t xml:space="preserve">- Федеральный закон от 02.05.2006 № 59-ФЗ «О порядке рассмотрения обращений </w:t>
            </w:r>
            <w:r>
              <w:rPr>
                <w:spacing w:val="-5"/>
              </w:rPr>
              <w:t>граждан Российской Федерации»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spacing w:val="-3"/>
              </w:rPr>
              <w:t xml:space="preserve">          </w:t>
            </w:r>
            <w:r>
              <w:rPr>
                <w:spacing w:val="-3"/>
              </w:rPr>
              <w:t xml:space="preserve">- Федеральный закон от 27.07.2010 №210-ФЗ «Об организации предоставления </w:t>
            </w:r>
            <w:r>
              <w:rPr>
                <w:spacing w:val="-4"/>
              </w:rPr>
              <w:t>государственных и муниципальных услуг»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ab/>
              <w:t>- Постановление Правительства Российской Федерации от 19 ноября 2014 года  № 1221 «Об утверждении правил присвоения, изменения                                         и аннулирования адрес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10 от 12.04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дготовка и выдача разрешений (ордеров) на производство земляных работ на территории сельского поселения «Низовское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льского муниципального района Архангельской обла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exact" w:line="264"/>
              <w:ind w:firstLine="682"/>
              <w:jc w:val="both"/>
              <w:rPr>
                <w:spacing w:val="-3"/>
              </w:rPr>
            </w:pPr>
            <w:r>
              <w:rPr>
                <w:spacing w:val="-3"/>
              </w:rPr>
              <w:t>- Конституция РФ;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exact" w:line="264"/>
              <w:ind w:firstLine="682"/>
              <w:jc w:val="both"/>
              <w:rPr>
                <w:spacing w:val="-3"/>
              </w:rPr>
            </w:pPr>
            <w:r>
              <w:rPr>
                <w:spacing w:val="-3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exact" w:line="264"/>
              <w:ind w:firstLine="682"/>
              <w:jc w:val="both"/>
              <w:rPr>
                <w:spacing w:val="4"/>
              </w:rPr>
            </w:pPr>
            <w:r>
              <w:rPr>
                <w:spacing w:val="-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exact" w:line="264"/>
              <w:ind w:firstLine="682"/>
              <w:jc w:val="both"/>
              <w:rPr/>
            </w:pPr>
            <w:r>
              <w:rPr>
                <w:spacing w:val="-3"/>
              </w:rPr>
              <w:t>- Устав СП «Низ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 «Низов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1:00Z</dcterms:created>
  <dc:creator>user</dc:creator>
  <dc:description/>
  <cp:keywords/>
  <dc:language>en-US</dc:language>
  <cp:lastModifiedBy>Учетная запись Майкрософт</cp:lastModifiedBy>
  <cp:lastPrinted>2024-04-11T10:02:00Z</cp:lastPrinted>
  <dcterms:modified xsi:type="dcterms:W3CDTF">2024-04-11T07:35:00Z</dcterms:modified>
  <cp:revision>11</cp:revision>
  <dc:subject/>
  <dc:title>                   Администрация муниципального образования «Низовское» </dc:title>
</cp:coreProperties>
</file>